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SOLICITUD PARA PARTICIPAR EN PROGRAMAS DE SUSTITUCÓN ORDINARIA VOLUNTARIA DE SECRETARIOS JUDICIALES EN LA BOLSA DE LA REGIÓN DE MUR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Nombre y Apellidos del solici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Designación de si es titular o su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Centro de Dest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Número de escalaf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Concreción del ámbito de la su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- Petición general para cualquier clase de órgano jud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- Petición específica para determinado tipo de órgano u orden jurisdiccional  con indicación de los mi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- Petición específica de no participar en un determinado tipo de órgano u orden jurisdiccional, con indicación de los mismos (sin perjuicio de lo dispuesto en el art. 5 d. de la Instrucción 4/2011 reguladora de la bol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Experiencia en el orden jurisdiccional que se solici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firm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79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594995</wp:posOffset>
              </wp:positionV>
              <wp:extent cx="62865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6.85pt" to="458.95pt,-46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453390</wp:posOffset>
          </wp:positionV>
          <wp:extent cx="760095" cy="796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2294890</wp:posOffset>
          </wp:positionH>
          <wp:positionV relativeFrom="paragraph">
            <wp:posOffset>3465830</wp:posOffset>
          </wp:positionV>
          <wp:extent cx="3471545" cy="3728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71545" cy="372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182054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43.35pt" to="458.95pt,14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9587230</wp:posOffset>
              </wp:positionV>
              <wp:extent cx="2282190" cy="87884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Wingdings" w:hAnsi="Wingdings"/>
                              <w:color w:val="333333"/>
                              <w:sz w:val="12"/>
                              <w:szCs w:val="12"/>
                              <w:lang w:val="en-US" w:eastAsia="en-US"/>
                            </w:rPr>
                            <w:t></w:t>
                          </w:r>
                          <w:r>
                            <w:rPr>
                              <w:rFonts w:eastAsia="Arial"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Tlfno.: 968 229361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968 229365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Wingdings" w:hAnsi="Wingdings"/>
                              <w:color w:val="333333"/>
                              <w:sz w:val="12"/>
                              <w:szCs w:val="12"/>
                              <w:lang w:val="en-US" w:eastAsia="en-US"/>
                            </w:rPr>
                            <w:t></w:t>
                          </w:r>
                          <w:r>
                            <w:rPr>
                              <w:rFonts w:eastAsia="Arial"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Fax: 968 229380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color w:val="333333"/>
                              <w:sz w:val="20"/>
                              <w:szCs w:val="20"/>
                            </w:rPr>
                            <w:t></w:t>
                          </w:r>
                          <w:r>
                            <w:rPr>
                              <w:rFonts w:eastAsia="Arial"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Paseo de Garay, nº 7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30003 Murc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Wingdings 3" w:hAnsi="Wingdings 3"/>
                              <w:b/>
                              <w:color w:val="808080"/>
                              <w:sz w:val="16"/>
                              <w:szCs w:val="16"/>
                            </w:rPr>
                            <w:t>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oficinasju.secregob.murcia@justicia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69.2pt;mso-wrap-distance-left:11.35pt;mso-wrap-distance-right:11.35pt;mso-wrap-distance-top:0pt;mso-wrap-distance-bottom:0pt;margin-top:754.9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13" w:hanging="0"/>
                      <w:jc w:val="right"/>
                      <w:rPr/>
                    </w:pPr>
                    <w:r>
                      <w:rPr>
                        <w:rFonts w:cs="Arial" w:ascii="Wingdings" w:hAnsi="Wingdings"/>
                        <w:color w:val="333333"/>
                        <w:sz w:val="12"/>
                        <w:szCs w:val="12"/>
                        <w:lang w:val="en-US" w:eastAsia="en-US"/>
                      </w:rPr>
                      <w:pict>
                        <v:line id="shape_0" from="179.8pt,0pt" to="179.8pt,71.9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</w:t>
                    </w:r>
                    <w:r>
                      <w:rPr>
                        <w:rFonts w:eastAsia="Arial"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>Tlfno.: 968 229361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>968 229365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Wingdings" w:hAnsi="Wingdings"/>
                        <w:color w:val="333333"/>
                        <w:sz w:val="12"/>
                        <w:szCs w:val="12"/>
                        <w:lang w:val="en-US" w:eastAsia="en-US"/>
                      </w:rPr>
                      <w:t></w:t>
                    </w:r>
                    <w:r>
                      <w:rPr>
                        <w:rFonts w:eastAsia="Arial"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>Fax: 968 229380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/>
                    </w:pPr>
                    <w:r>
                      <w:rPr>
                        <w:rFonts w:cs="Wingdings 2" w:ascii="Wingdings 2" w:hAnsi="Wingdings 2"/>
                        <w:color w:val="333333"/>
                        <w:sz w:val="20"/>
                        <w:szCs w:val="20"/>
                      </w:rPr>
                      <w:t></w:t>
                    </w:r>
                    <w:r>
                      <w:rPr>
                        <w:rFonts w:eastAsia="Arial"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>Paseo de Garay, nº 7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>30003 Murcia</w:t>
                    </w:r>
                  </w:p>
                  <w:p>
                    <w:pPr>
                      <w:pStyle w:val="Normal"/>
                      <w:ind w:right="113" w:hanging="0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Wingdings 3" w:hAnsi="Wingdings 3"/>
                        <w:b/>
                        <w:color w:val="808080"/>
                        <w:sz w:val="16"/>
                        <w:szCs w:val="16"/>
                      </w:rPr>
                      <w:t></w:t>
                    </w:r>
                    <w:r>
                      <w:rPr>
                        <w:rFonts w:eastAsia="Arial"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oficinasju.secregob.murcia@justicia.es</w:t>
                      </w:r>
                    </w:hyperlink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252220</wp:posOffset>
              </wp:positionV>
              <wp:extent cx="1828800" cy="541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ribunal Superior de Justic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e la Región de Mur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  <w:t>Coordinación Provinci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2.6pt;mso-wrap-distance-left:9.05pt;mso-wrap-distance-right:9.05pt;mso-wrap-distance-top:0pt;mso-wrap-distance-bottom:0pt;margin-top:98.6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ribunal Superior de Justic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e la Región de Mur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  <w:t>Coordinación Provinci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3460</wp:posOffset>
              </wp:positionH>
              <wp:positionV relativeFrom="paragraph">
                <wp:posOffset>635</wp:posOffset>
              </wp:positionV>
              <wp:extent cx="0" cy="9144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8pt,0pt" to="179.8pt,7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icinasju.secregob.murcia@justicia.es" TargetMode="External"/><Relationship Id="rId4" Type="http://schemas.openxmlformats.org/officeDocument/2006/relationships/hyperlink" Target="mailto:oficinasju.secregob.murcia@justi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SGNTJ</dc:creator>
  <dc:description/>
  <cp:keywords/>
  <dc:language>en-US</dc:language>
  <cp:lastModifiedBy>Ministerio de Justicia</cp:lastModifiedBy>
  <cp:lastPrinted>2010-05-11T16:53:00Z</cp:lastPrinted>
  <dcterms:modified xsi:type="dcterms:W3CDTF">2011-10-04T07:32:00Z</dcterms:modified>
  <cp:revision>2</cp:revision>
  <dc:subject/>
  <dc:title> Tlfno</dc:title>
</cp:coreProperties>
</file>